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439420</wp:posOffset>
                </wp:positionV>
                <wp:extent cx="2898775" cy="2852420"/>
                <wp:effectExtent l="19050" t="1397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2852280"/>
                          <a:chOff x="0" y="0"/>
                          <a:chExt cx="2898720" cy="2852280"/>
                        </a:xfrm>
                      </wpg:grpSpPr>
                      <wps:wsp>
                        <wps:cNvSpPr/>
                        <wps:spPr>
                          <a:xfrm flipV="1">
                            <a:off x="46440" y="0"/>
                            <a:ext cx="2852280" cy="285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240" y="652680"/>
                            <a:ext cx="76572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"/>
                            <a:ext cx="0" cy="2830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2857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4.6pt;width:228.2pt;height:224.55pt" coordorigin="-1080,692" coordsize="4564,4491">
                <v:line id="shape_0" from="-1007,692" to="3484,518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1720;width:1205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80,720" to="-1080,51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1080,720" to="3419,7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439420</wp:posOffset>
                </wp:positionV>
                <wp:extent cx="2898775" cy="2875280"/>
                <wp:effectExtent l="13970" t="8255" r="1778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2875320"/>
                          <a:chOff x="0" y="0"/>
                          <a:chExt cx="2898720" cy="2875320"/>
                        </a:xfrm>
                      </wpg:grpSpPr>
                      <wps:wsp>
                        <wps:cNvSpPr txBox="1"/>
                        <wps:spPr>
                          <a:xfrm>
                            <a:off x="1166040" y="1989360"/>
                            <a:ext cx="76572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98720" cy="2875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632600" y="0"/>
                              <a:ext cx="1266120" cy="2852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640"/>
                              <a:ext cx="2852280" cy="2852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75320"/>
                              <a:ext cx="1486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4.6pt;width:228.2pt;height:226.35pt" coordorigin="-1080,692" coordsize="4564,4527">
                <v:shape id="shape_0" stroked="f" o:allowincell="f" style="position:absolute;left:756;top:3825;width:1205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80;top:692;width:4564;height:4527">
                  <v:line id="shape_0" from="1491,692" to="3484,518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-1080,720" to="3411,521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900,5220" to="1439,522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5510</wp:posOffset>
                </wp:positionH>
                <wp:positionV relativeFrom="paragraph">
                  <wp:posOffset>457835</wp:posOffset>
                </wp:positionV>
                <wp:extent cx="2559685" cy="2856865"/>
                <wp:effectExtent l="17780" t="8255" r="1778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2856960"/>
                          <a:chOff x="0" y="0"/>
                          <a:chExt cx="2559600" cy="2856960"/>
                        </a:xfrm>
                      </wpg:grpSpPr>
                      <wps:wsp>
                        <wps:cNvSpPr txBox="1"/>
                        <wps:spPr>
                          <a:xfrm>
                            <a:off x="936720" y="1729080"/>
                            <a:ext cx="76572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59600" cy="2856960"/>
                          </a:xfrm>
                        </wpg:grpSpPr>
                        <wps:wsp>
                          <wps:cNvSpPr/>
                          <wps:spPr>
                            <a:xfrm>
                              <a:off x="1293480" y="0"/>
                              <a:ext cx="1266120" cy="2852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20"/>
                              <a:ext cx="1266120" cy="2852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856960"/>
                              <a:ext cx="2514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36.05pt;width:201.5pt;height:224.9pt" coordorigin="1426,721" coordsize="4030,4498">
                <v:shape id="shape_0" stroked="f" o:allowincell="f" style="position:absolute;left:2901;top:3444;width:1205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26;top:721;width:4030;height:4498">
                  <v:line id="shape_0" from="3463,721" to="5456,521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426,728" to="3419,521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1440,5220" to="5399,522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39420</wp:posOffset>
                </wp:positionV>
                <wp:extent cx="4037965" cy="2875280"/>
                <wp:effectExtent l="17780" t="13335" r="13970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2875320"/>
                          <a:chOff x="0" y="0"/>
                          <a:chExt cx="4038120" cy="2875320"/>
                        </a:xfrm>
                      </wpg:grpSpPr>
                      <wps:wsp>
                        <wps:cNvSpPr txBox="1"/>
                        <wps:spPr>
                          <a:xfrm>
                            <a:off x="1293480" y="758160"/>
                            <a:ext cx="76572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38120" cy="2875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93480" y="0"/>
                              <a:ext cx="2744640" cy="2852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1266120" cy="2852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7640"/>
                              <a:ext cx="3886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4.6pt;width:317.9pt;height:226.4pt" coordorigin="3420,692" coordsize="6358,4528">
                <v:shape id="shape_0" stroked="f" o:allowincell="f" style="position:absolute;left:5457;top:1886;width:1205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20;top:692;width:6358;height:4528">
                  <v:line id="shape_0" from="5457,692" to="9778,518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420,729" to="5413,522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601,720" to="9720,72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2781935" cy="2857500"/>
                <wp:effectExtent l="13970" t="8255" r="9525" b="133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080" cy="2857680"/>
                          <a:chOff x="0" y="0"/>
                          <a:chExt cx="2782080" cy="2857680"/>
                        </a:xfrm>
                      </wpg:grpSpPr>
                      <wps:wsp>
                        <wps:cNvSpPr/>
                        <wps:spPr>
                          <a:xfrm flipH="1">
                            <a:off x="36360" y="990000"/>
                            <a:ext cx="2744640" cy="186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00" y="635040"/>
                            <a:ext cx="76572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5040"/>
                            <a:ext cx="2744640" cy="285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6pt;width:219.05pt;height:224.95pt" coordorigin="5400,720" coordsize="4381,4499">
                <v:line id="shape_0" from="5457,2279" to="9778,521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8575;top:1720;width:1205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728" to="9721,521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9720,720" to="9720,23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7730</wp:posOffset>
                </wp:positionH>
                <wp:positionV relativeFrom="paragraph">
                  <wp:posOffset>1451610</wp:posOffset>
                </wp:positionV>
                <wp:extent cx="2744470" cy="1863090"/>
                <wp:effectExtent l="10795" t="1587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4640" cy="1863000"/>
                          <a:chOff x="0" y="0"/>
                          <a:chExt cx="2744640" cy="1863000"/>
                        </a:xfrm>
                      </wpg:grpSpPr>
                      <wps:wsp>
                        <wps:cNvSpPr txBox="1"/>
                        <wps:spPr>
                          <a:xfrm>
                            <a:off x="1717560" y="847080"/>
                            <a:ext cx="76572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44640" cy="186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44640" cy="1863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63000"/>
                              <a:ext cx="2743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4640" y="34200"/>
                              <a:ext cx="0" cy="182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pt;margin-top:114.3pt;width:216.05pt;height:146.65pt" coordorigin="5398,2286" coordsize="4321,2933">
                <v:shape id="shape_0" stroked="f" o:allowincell="f" style="position:absolute;left:8103;top:3620;width:1205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98;top:2286;width:4321;height:2933">
                  <v:line id="shape_0" from="5398,2286" to="9719,521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5400,5220" to="9719,522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720,2340" to="9720,521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3291840</wp:posOffset>
                </wp:positionV>
                <wp:extent cx="1845310" cy="4023995"/>
                <wp:effectExtent l="19050" t="8255" r="8255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4024080"/>
                          <a:chOff x="0" y="0"/>
                          <a:chExt cx="1845360" cy="4024080"/>
                        </a:xfrm>
                      </wpg:grpSpPr>
                      <wps:wsp>
                        <wps:cNvSpPr txBox="1"/>
                        <wps:spPr>
                          <a:xfrm>
                            <a:off x="195480" y="2373120"/>
                            <a:ext cx="76572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45360" cy="4024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6440" y="0"/>
                              <a:ext cx="1789560" cy="4015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4080"/>
                              <a:ext cx="1845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0" cy="4000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59.2pt;width:145.25pt;height:316.8pt" coordorigin="-1080,5184" coordsize="2905,6336">
                <v:shape id="shape_0" stroked="f" o:allowincell="f" style="position:absolute;left:-772;top:8921;width:1205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80;top:5184;width:2905;height:6336">
                  <v:line id="shape_0" from="-1007,5184" to="1810,1150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-1080,11521" to="1825,1152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1080,5221" to="-1080,1152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6430</wp:posOffset>
                </wp:positionH>
                <wp:positionV relativeFrom="paragraph">
                  <wp:posOffset>3291840</wp:posOffset>
                </wp:positionV>
                <wp:extent cx="3515360" cy="4037965"/>
                <wp:effectExtent l="17780" t="7620" r="17780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5400" cy="4038120"/>
                          <a:chOff x="0" y="0"/>
                          <a:chExt cx="3515400" cy="4038120"/>
                        </a:xfrm>
                      </wpg:grpSpPr>
                      <wps:wsp>
                        <wps:cNvSpPr txBox="1"/>
                        <wps:spPr>
                          <a:xfrm>
                            <a:off x="1350720" y="668160"/>
                            <a:ext cx="76572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515400" cy="403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96400" y="0"/>
                              <a:ext cx="1719000" cy="4015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3040"/>
                              <a:ext cx="1789560" cy="4015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3400"/>
                              <a:ext cx="3429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9pt;margin-top:259.2pt;width:276.75pt;height:317.9pt" coordorigin="-1018,5184" coordsize="5535,6358">
                <v:shape id="shape_0" stroked="f" o:allowincell="f" style="position:absolute;left:1109;top:6236;width:1205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18;top:5184;width:5535;height:6358">
                  <v:line id="shape_0" from="1811,5184" to="4517,1150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1018,5220" to="1799,11542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-900,5221" to="4499,522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3291840</wp:posOffset>
                </wp:positionV>
                <wp:extent cx="1730375" cy="4022725"/>
                <wp:effectExtent l="17780" t="1270" r="18415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520" cy="4022640"/>
                          <a:chOff x="0" y="0"/>
                          <a:chExt cx="1730520" cy="4022640"/>
                        </a:xfrm>
                      </wpg:grpSpPr>
                      <wps:wsp>
                        <wps:cNvSpPr txBox="1"/>
                        <wps:spPr>
                          <a:xfrm>
                            <a:off x="964440" y="1931040"/>
                            <a:ext cx="76572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29800" cy="4022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636560" y="0"/>
                              <a:ext cx="93240" cy="2373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2373120"/>
                              <a:ext cx="1625760" cy="1641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560"/>
                              <a:ext cx="1719000" cy="4015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259.2pt;width:136.25pt;height:316.7pt" coordorigin="1793,5184" coordsize="2725,6334">
                <v:shape id="shape_0" stroked="f" o:allowincell="f" style="position:absolute;left:3312;top:8225;width:1205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93;top:5184;width:2724;height:6334">
                  <v:line id="shape_0" from="4370,5184" to="4516,8920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1811,8921" to="4370,11506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1793,5196" to="4499,1151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7600</wp:posOffset>
                </wp:positionH>
                <wp:positionV relativeFrom="paragraph">
                  <wp:posOffset>5664835</wp:posOffset>
                </wp:positionV>
                <wp:extent cx="2684780" cy="1650365"/>
                <wp:effectExtent l="13970" t="10160" r="1651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880" cy="1650240"/>
                          <a:chOff x="0" y="0"/>
                          <a:chExt cx="2684880" cy="1650240"/>
                        </a:xfrm>
                      </wpg:grpSpPr>
                      <wps:wsp>
                        <wps:cNvSpPr txBox="1"/>
                        <wps:spPr>
                          <a:xfrm>
                            <a:off x="1247040" y="757440"/>
                            <a:ext cx="76572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84880" cy="1650240"/>
                          </a:xfrm>
                        </wpg:grpSpPr>
                        <wps:wsp>
                          <wps:cNvSpPr/>
                          <wps:spPr>
                            <a:xfrm>
                              <a:off x="1658160" y="0"/>
                              <a:ext cx="1026720" cy="1641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650240"/>
                              <a:ext cx="2629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80"/>
                              <a:ext cx="1625760" cy="1641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pt;margin-top:446.05pt;width:211.35pt;height:129.9pt" coordorigin="1760,8921" coordsize="4227,2598">
                <v:shape id="shape_0" stroked="f" o:allowincell="f" style="position:absolute;left:3724;top:10114;width:1205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60;top:8921;width:4227;height:2598">
                  <v:line id="shape_0" from="4371,8921" to="5987,1150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800,11520" to="5939,1152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760,8934" to="4319,1151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5585</wp:posOffset>
                </wp:positionH>
                <wp:positionV relativeFrom="paragraph">
                  <wp:posOffset>3291840</wp:posOffset>
                </wp:positionV>
                <wp:extent cx="1960245" cy="2423160"/>
                <wp:effectExtent l="19050" t="12065" r="1524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200" cy="2423160"/>
                          <a:chOff x="0" y="0"/>
                          <a:chExt cx="1960200" cy="2423160"/>
                        </a:xfrm>
                      </wpg:grpSpPr>
                      <wps:wsp>
                        <wps:cNvSpPr txBox="1"/>
                        <wps:spPr>
                          <a:xfrm>
                            <a:off x="261720" y="1327320"/>
                            <a:ext cx="76572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60200" cy="2423160"/>
                          </a:xfrm>
                        </wpg:grpSpPr>
                        <wps:wsp>
                          <wps:cNvSpPr/>
                          <wps:spPr>
                            <a:xfrm>
                              <a:off x="720" y="2373120"/>
                              <a:ext cx="1959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1866240" cy="2373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040"/>
                              <a:ext cx="93240" cy="2373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5pt;margin-top:259.2pt;width:154.3pt;height:190.75pt" coordorigin="4371,5184" coordsize="3086,3815">
                <v:shape id="shape_0" stroked="f" o:allowincell="f" style="position:absolute;left:4783;top:7274;width:1205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71;top:5184;width:3086;height:3815">
                  <v:line id="shape_0" from="4372,8921" to="7457,892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519,5184" to="7457,892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371,5263" to="4517,899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600700</wp:posOffset>
                </wp:positionV>
                <wp:extent cx="2057400" cy="1715135"/>
                <wp:effectExtent l="16510" t="10160" r="1651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5040"/>
                          <a:chOff x="0" y="0"/>
                          <a:chExt cx="2057400" cy="1715040"/>
                        </a:xfrm>
                      </wpg:grpSpPr>
                      <wps:wsp>
                        <wps:cNvSpPr txBox="1"/>
                        <wps:spPr>
                          <a:xfrm>
                            <a:off x="722160" y="282600"/>
                            <a:ext cx="76572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171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59120" y="0"/>
                              <a:ext cx="998280" cy="1706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3080"/>
                              <a:ext cx="1959480" cy="164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6720" cy="1641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59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41pt;width:161.95pt;height:135pt" coordorigin="4320,8820" coordsize="3239,2700">
                <v:shape id="shape_0" stroked="f" o:allowincell="f" style="position:absolute;left:5457;top:9265;width:1205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20;top:8820;width:3239;height:2700">
                  <v:line id="shape_0" from="5988,8820" to="7559,1150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4320;top:8935;width:3085;height:2585">
                    <v:line id="shape_0" from="4320,8935" to="5936,1152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320,8935" to="7405,893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0</wp:posOffset>
                </wp:positionV>
                <wp:extent cx="3352165" cy="2400300"/>
                <wp:effectExtent l="0" t="19050" r="1651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320" cy="2400480"/>
                          <a:chOff x="0" y="0"/>
                          <a:chExt cx="3352320" cy="2400480"/>
                        </a:xfrm>
                      </wpg:grpSpPr>
                      <wpg:grpSp>
                        <wpg:cNvGrpSpPr/>
                        <wpg:grpSpPr>
                          <a:xfrm>
                            <a:off x="76680" y="0"/>
                            <a:ext cx="327528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57720" y="476280"/>
                              <a:ext cx="765720" cy="65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b/>
                                    <w:szCs w:val="6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66600" y="0"/>
                              <a:ext cx="1409040" cy="228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1866240" cy="2373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14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61pt;width:263.95pt;height:189pt" coordorigin="4500,5220" coordsize="5279,3780">
                <v:group id="shape_0" style="position:absolute;left:4621;top:5220;width:5157;height:3780">
                  <v:shape id="shape_0" stroked="f" o:allowincell="f" style="position:absolute;left:7074;top:5970;width:1205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0"/>
                              <w:b/>
                              <w:szCs w:val="6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61,5220" to="9779,881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4621,5263" to="7559,899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4500,5220" to="9719,52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3314700</wp:posOffset>
                </wp:positionV>
                <wp:extent cx="1180465" cy="4000500"/>
                <wp:effectExtent l="16510" t="10160" r="1714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4000680"/>
                          <a:chOff x="0" y="0"/>
                          <a:chExt cx="1180440" cy="4000680"/>
                        </a:xfrm>
                      </wpg:grpSpPr>
                      <wps:wsp>
                        <wps:cNvSpPr/>
                        <wps:spPr>
                          <a:xfrm flipH="1" flipV="1">
                            <a:off x="4320" y="1908000"/>
                            <a:ext cx="1176120" cy="2083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1689840"/>
                            <a:ext cx="76572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143000" cy="1943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4000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61pt;width:92.95pt;height:314.95pt" coordorigin="7920,5220" coordsize="1859,6299">
                <v:line id="shape_0" from="7927,8225" to="9778,11505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8573;top:7881;width:1205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20,5220" to="9719,827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9720,5220" to="9720,115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5257800</wp:posOffset>
                </wp:positionV>
                <wp:extent cx="2433320" cy="2083435"/>
                <wp:effectExtent l="16510" t="9525" r="17145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240" cy="2083320"/>
                          <a:chOff x="0" y="0"/>
                          <a:chExt cx="2433240" cy="2083320"/>
                        </a:xfrm>
                      </wpg:grpSpPr>
                      <wps:wsp>
                        <wps:cNvSpPr txBox="1"/>
                        <wps:spPr>
                          <a:xfrm>
                            <a:off x="1092960" y="1165320"/>
                            <a:ext cx="76572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2400480" cy="2057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57480" cy="2057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2400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257480" y="0"/>
                            <a:ext cx="1176120" cy="2083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14pt;width:191.55pt;height:164pt" coordorigin="5940,8280" coordsize="3831,3280">
                <v:shape id="shape_0" stroked="f" o:allowincell="f" style="position:absolute;left:7661;top:10115;width:1205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40;top:8281;width:3779;height:3239">
                  <v:line id="shape_0" from="5940,8281" to="7919,1152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940,11521" to="9719,1152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7921,8280" to="9772,11560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06:00Z</dcterms:created>
  <dc:creator>Theresa Wills</dc:creator>
  <dc:description/>
  <cp:keywords/>
  <dc:language>en-US</dc:language>
  <cp:lastModifiedBy>Tracy Volz</cp:lastModifiedBy>
  <cp:lastPrinted>2008-12-19T12:39:00Z</cp:lastPrinted>
  <dcterms:modified xsi:type="dcterms:W3CDTF">2009-07-16T18:06:00Z</dcterms:modified>
  <cp:revision>2</cp:revision>
  <dc:subject/>
  <dc:title/>
</cp:coreProperties>
</file>