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5399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.85pt" to="125.95pt,216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0pt" to="12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0pt" to="52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0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9pt" to="125.95pt,36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125.95pt,5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32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67550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8.15pt" to="323.95pt,3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500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15pt" to="323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52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67550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15pt" to="521.95pt,3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7500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15pt" to="521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75399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85pt" to="719.95pt,216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pt" to="719.95pt,36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pt" to="719.95pt,5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95290</wp:posOffset>
            </wp:positionH>
            <wp:positionV relativeFrom="paragraph">
              <wp:posOffset>6629400</wp:posOffset>
            </wp:positionV>
            <wp:extent cx="670560" cy="5664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3590</wp:posOffset>
            </wp:positionH>
            <wp:positionV relativeFrom="paragraph">
              <wp:posOffset>7429500</wp:posOffset>
            </wp:positionV>
            <wp:extent cx="800100" cy="5499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485900" cy="1285240"/>
                <wp:effectExtent l="24765" t="28575" r="260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81pt;width:116.95pt;height:101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171700" cy="800100"/>
                <wp:effectExtent l="43815" t="17780" r="4445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2pt;width:170.95pt;height:62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21">
                <wp:simplePos x="0" y="0"/>
                <wp:positionH relativeFrom="column">
                  <wp:posOffset>-513080</wp:posOffset>
                </wp:positionH>
                <wp:positionV relativeFrom="paragraph">
                  <wp:posOffset>5372735</wp:posOffset>
                </wp:positionV>
                <wp:extent cx="1828800" cy="571500"/>
                <wp:effectExtent l="0" t="329565" r="60960" b="306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9600">
                          <a:off x="0" y="0"/>
                          <a:ext cx="1828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40.5pt;margin-top:423pt;width:143.95pt;height:44.95pt;mso-wrap-style:none;v-text-anchor:middle;rotation:199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1715</wp:posOffset>
                </wp:positionH>
                <wp:positionV relativeFrom="paragraph">
                  <wp:posOffset>914400</wp:posOffset>
                </wp:positionV>
                <wp:extent cx="1143000" cy="1485900"/>
                <wp:effectExtent l="18415" t="40640" r="2413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triangle">
                          <a:avLst>
                            <a:gd name="adj" fmla="val 31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45pt;margin-top:72pt;width:89.95pt;height:116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314700</wp:posOffset>
                </wp:positionV>
                <wp:extent cx="1257300" cy="914400"/>
                <wp:effectExtent l="14605" t="28575" r="450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61pt;width:98.95pt;height:71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6857365</wp:posOffset>
                </wp:positionH>
                <wp:positionV relativeFrom="paragraph">
                  <wp:posOffset>5486400</wp:posOffset>
                </wp:positionV>
                <wp:extent cx="2171700" cy="791210"/>
                <wp:effectExtent l="115570" t="4241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8800">
                          <a:off x="0" y="0"/>
                          <a:ext cx="2171880" cy="79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95pt;margin-top:432pt;width:170.95pt;height:62.25pt;mso-wrap-style:none;v-text-anchor:middle;rotation:157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8:00Z</dcterms:created>
  <dc:creator>Manassas City Public Schools</dc:creator>
  <dc:description/>
  <cp:keywords/>
  <dc:language>en-US</dc:language>
  <cp:lastModifiedBy>Tracy Volz</cp:lastModifiedBy>
  <cp:lastPrinted>2009-07-15T22:14:00Z</cp:lastPrinted>
  <dcterms:modified xsi:type="dcterms:W3CDTF">2009-07-16T05:28:00Z</dcterms:modified>
  <cp:revision>2</cp:revision>
  <dc:subject/>
  <dc:title/>
</cp:coreProperties>
</file>