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75399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6.85pt" to="125.95pt,216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0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0pt" to="126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0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0pt" to="522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0" cy="5943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9pt" to="125.95pt,36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4pt" to="125.95pt,5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6pt" to="32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67550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8.15pt" to="323.95pt,3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500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.15pt" to="323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6pt" to="52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67550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15pt" to="521.95pt,3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7500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.15pt" to="521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275399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.85pt" to="719.95pt,216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468630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pt" to="719.95pt,36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pt" to="719.95pt,5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286000" cy="1028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96"/>
                                <w:szCs w:val="96"/>
                              </w:rPr>
                              <w:t>Ang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81pt;mso-wrap-distance-left:9.05pt;mso-wrap-distance-right:9.05pt;mso-wrap-distance-top:0pt;mso-wrap-distance-bottom:0pt;margin-top:-3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96"/>
                          <w:szCs w:val="96"/>
                        </w:rPr>
                        <w:t>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943100" cy="1143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t this top square out completely and then cut along the dotted 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ut this top square out completely and then cut along the dotted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-800100</wp:posOffset>
                </wp:positionV>
                <wp:extent cx="1943100" cy="1143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t this top square out completely and then cut along the dotted 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63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ut this top square out completely and then cut along the dotted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286000" cy="1028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96"/>
                                <w:szCs w:val="96"/>
                              </w:rPr>
                              <w:t>S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81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96"/>
                          <w:szCs w:val="96"/>
                        </w:rPr>
                        <w:t>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914400</wp:posOffset>
                </wp:positionV>
                <wp:extent cx="44577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Classifying Triang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7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Classifying Tri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2286000" cy="1828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cial Characteristic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6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cial Characterist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2286000" cy="1828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cial Characteristic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cial Characterist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2286000" cy="1828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cial Characteristic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2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cial Characterist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0</wp:posOffset>
                </wp:positionV>
                <wp:extent cx="2286000" cy="1828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cial Characteristic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2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cial Characterist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2286000" cy="1828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cial Characteristic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37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cial Characterist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743700</wp:posOffset>
                </wp:positionV>
                <wp:extent cx="2286000" cy="1828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cial Characteristic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53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cial Characterist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2286000" cy="18288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cial Characteristic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37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cial Characterist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8:00Z</dcterms:created>
  <dc:creator>Manassas City Public Schools</dc:creator>
  <dc:description/>
  <cp:keywords/>
  <dc:language>en-US</dc:language>
  <cp:lastModifiedBy>Tracy Volz</cp:lastModifiedBy>
  <cp:lastPrinted>2009-03-19T12:36:00Z</cp:lastPrinted>
  <dcterms:modified xsi:type="dcterms:W3CDTF">2009-07-16T05:28:00Z</dcterms:modified>
  <cp:revision>2</cp:revision>
  <dc:subject/>
  <dc:title/>
</cp:coreProperties>
</file>