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R. A. F. 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9940</wp:posOffset>
                </wp:positionV>
                <wp:extent cx="731520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ole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  <w:br/>
                                    <w:t>Who are you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udience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To whom is this written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rmat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What form will it take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pic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         What is the topic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Obtuse Triang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cute Triang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Deba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I’m bigger than you are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ny Other Triang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Equilateral Triang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dvice colum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How not to be so per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Equilateral Triang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ny Other Triang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Ridd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Why I am so speci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Scalene Triang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ny Other Triang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Personal A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We’re more alike </w:t>
                                    <w:br/>
                                    <w:t>than differ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66pt;mso-wrap-distance-left:9pt;mso-wrap-distance-right:9pt;mso-wrap-distance-top:0pt;mso-wrap-distance-bottom:0pt;margin-top:162.2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ole: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  <w:br/>
                              <w:t>Who are you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udience: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                  To whom is this written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ormat: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               What form will it take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                           What is the topic?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Obtuse Triang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cute Triang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Deba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I’m bigger than you are!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ny Other Triang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Equilateral Triang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dvice colum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How not to be so perfect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Equilateral Triang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ny Other Triang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Ridd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Why I am so special?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Scalene Triang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ny Other Triang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Personal A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We’re more alike </w:t>
                              <w:br/>
                              <w:t>than differ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ifying Triang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hoose one of the choices above or make-up one of your own </w:t>
        <w:br/>
        <w:t xml:space="preserve">– just get it approved first!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52:00Z</dcterms:created>
  <dc:creator>Tracy Volz</dc:creator>
  <dc:description/>
  <cp:keywords/>
  <dc:language>en-US</dc:language>
  <cp:lastModifiedBy>Tracy Volz</cp:lastModifiedBy>
  <dcterms:modified xsi:type="dcterms:W3CDTF">2009-07-16T19:04:00Z</dcterms:modified>
  <cp:revision>1</cp:revision>
  <dc:subject/>
  <dc:title>Role:  </dc:title>
</cp:coreProperties>
</file>