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BASIC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8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acher’s Name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lizabeth) Tracy Volz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Grade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but could be used for other grade levels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opic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lassifying Triangles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y in sequence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y 1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ig Ideas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 plane figures, including triangles, have unique characteristics by which they are named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A SoLs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 6.14 ~ identify, classify, and describe the characteristics of plane figures, describing their similarities, differences, and defining properties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cademy Source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rvey Almarode – SMARTboard lesson</w:t>
              <w:br/>
              <w:t>John Almarode – Music and The Recipe</w:t>
              <w:br/>
              <w:t>Dan Mulligan – Aiming for All Intelligences</w:t>
              <w:br/>
              <w:t>John Strebe – Collaborative Learning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aterials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ach student will need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iangle foldable (printed front to back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issor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triang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acher will need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assifying Triangles (SMART notebook fil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ptional:  </w:t>
              <w:br/>
              <w:t>Internet access, SMART notebook file from Harvey’s Homepag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120"/>
        <w:rPr/>
      </w:pPr>
      <w:r>
        <w:rPr/>
        <w:t>TEACHER AND STUDENT ACTIVITIES WITH ESTIMATED TIME BLOCK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5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acher Activ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udent Activ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i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 greets students, takes role, and circulates as students are working on their “Bell Work”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could be done in a Think-Pair-Share </w:t>
              <w:br/>
              <w:t>(Respect, Defense, Consensus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s enter the classroom and begin on their “Bell Work”.  Each day they have 1 - 4 problems to complete.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ing independently first, then as a small group with their table, and then finally as a class. </w:t>
            </w:r>
            <w:r>
              <w:rPr>
                <w:rFonts w:cs="Arial" w:ascii="Arial" w:hAnsi="Arial"/>
                <w:sz w:val="16"/>
                <w:szCs w:val="16"/>
              </w:rPr>
              <w:t xml:space="preserve"> Or can do 20 minutes and do Think, Pair, Square, Sh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5 mi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ew Previous Lesson &amp; homework from previous day. (Topic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Measuring Angle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g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therena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a song about lines and angles set to the tune of Macarena</w:t>
            </w:r>
            <w:r>
              <w:rPr>
                <w:rFonts w:cs="Arial" w:ascii="Arial" w:hAnsi="Arial"/>
                <w:sz w:val="18"/>
                <w:szCs w:val="18"/>
              </w:rPr>
              <w:t>). Discuss how the song can help them remember the different types of angl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 in discussion and checking work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 song along with hand movemen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cher play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carena</w:t>
            </w:r>
            <w:r>
              <w:rPr>
                <w:rFonts w:cs="Arial" w:ascii="Arial" w:hAnsi="Arial"/>
                <w:sz w:val="18"/>
                <w:szCs w:val="18"/>
              </w:rPr>
              <w:t xml:space="preserve"> in the background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s for the student in the group whose birthday is closest to the number 3 to come up to the front to get needed supplies while the rest quietly discuss what they know about angles and triangles with their grou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student from each group comes up to get supplies: one foldable sheet and a pair of scissors per teammat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 of team is discussing what they know about angles and triangl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 how to make the foldable.  </w:t>
              <w:br/>
              <w:t>(Have a completed examples posted in front.)</w:t>
              <w:br/>
              <w:t>Cut out the top rectangles.  Cut on dotted line.</w:t>
              <w:br/>
              <w:t>Fold in so that the triangles are on top and it opens up to see the characteristics part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follow along with the teacher, cutting and foldi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5 mi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 Discovery Streaming Video clip located in the SMART file and follow along, pausing after each triangle type to fill in the foldable.</w:t>
              <w:br/>
              <w:t>Explain to students that they will need to listen carefully for the different characteristic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y attention to the video clip.  </w:t>
              <w:br/>
              <w:t>Answer Questions.  Fill in foldabl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– 10 mi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ould happen if we tore the corners off of a triangle?  Let’s try it!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 out triangles of various sizes to each table and ask them NOT to tear off the corners until you give directions!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 them to color in each of the corners and then carefully tear off each corne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 if they know why I would have them tear off the corners.  Teacher opens pg. 6 of SMART lesson and demonstrates.  Have the students put the 3 angles together on a line to show that they add up to 180° while teacher demonstrates on the SMART board.  Discuss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directions and participate in activit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i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to the foldable.  Continue with the same process as you did for the left side of your foldabl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ct students to put their foldable in their interactive notebook when they are finished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 them if there was any other interesting characteristic about triangles that was NOT part of the foldable.</w:t>
              <w:br/>
              <w:t>Elicit responses and have them add those facts to their interactive notebook as wel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he three angles in a triangle always add up to 180°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osed plane figure (polygon) made up of 3 line segments and 3 angl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y attention to the video clip.  </w:t>
              <w:br/>
              <w:t>Answer Questions.  Fill in foldabl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 foldable in interactive notebook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extra facts to their noteboo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mi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ach th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riangle Trilogy</w:t>
            </w:r>
            <w:r>
              <w:rPr>
                <w:rFonts w:cs="Arial" w:ascii="Arial" w:hAnsi="Arial"/>
                <w:sz w:val="18"/>
                <w:szCs w:val="18"/>
              </w:rPr>
              <w:t xml:space="preserve"> Song </w:t>
              <w:br/>
              <w:t>Discuss the different parts and what they me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 along.  Participate in discuss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0 - 15 mi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ose with an activity of choice.  </w:t>
              <w:br/>
              <w:t>Activity would be a whole group activity utilizing the SMART board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slide # 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 in class activity/discussion.  Volunteers come up to SMART board to interact with the lesson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ME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ying Triangles (SMART notebook fi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ngle Foldable Inside (.do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ngle Foldable Outside (.doc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00" w:right="1400" w:gutter="0" w:header="72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Cs w:val="20"/>
      </w:rPr>
      <w:t xml:space="preserve">6-12 Math Academy Lesson Plan Format, Summer 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NumberedPara">
    <w:name w:val="Numbered Para"/>
    <w:basedOn w:val="Normal"/>
    <w:next w:val="Normal"/>
    <w:qFormat/>
    <w:pPr>
      <w:spacing w:before="0" w:after="60"/>
    </w:pPr>
    <w:rPr>
      <w:rFonts w:eastAsia="Batang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5:00Z</dcterms:created>
  <dc:creator> </dc:creator>
  <dc:description/>
  <cp:keywords/>
  <dc:language>en-US</dc:language>
  <cp:lastModifiedBy>Tracy Volz</cp:lastModifiedBy>
  <cp:lastPrinted>2007-11-06T13:50:00Z</cp:lastPrinted>
  <dcterms:modified xsi:type="dcterms:W3CDTF">2009-07-16T18:19:00Z</dcterms:modified>
  <cp:revision>22</cp:revision>
  <dc:subject/>
  <dc:title>Lesson Plan Format – MSSE 570/470/571/471 </dc:title>
</cp:coreProperties>
</file>