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Más vocabul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iblioteca</w:t>
        <w:tab/>
        <w:tab/>
        <w:tab/>
        <w:tab/>
        <w:t>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tar </w:t>
        <w:tab/>
        <w:tab/>
        <w:tab/>
        <w:tab/>
        <w:t>to s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blar por teléfono</w:t>
        <w:tab/>
        <w:tab/>
        <w:t>to talk on the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 la tele</w:t>
        <w:tab/>
        <w:tab/>
        <w:tab/>
        <w:tab/>
        <w:t>watch t.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bujar</w:t>
        <w:tab/>
        <w:tab/>
        <w:tab/>
        <w:tab/>
        <w:t>to dra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ar</w:t>
        <w:tab/>
        <w:tab/>
        <w:tab/>
        <w:tab/>
        <w:tab/>
        <w:t>to 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 de compras</w:t>
        <w:tab/>
        <w:tab/>
        <w:tab/>
        <w:t>to go sho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ar tiempo </w:t>
        <w:tab/>
        <w:tab/>
        <w:tab/>
        <w:t>to spend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ar la guitarra</w:t>
        <w:tab/>
        <w:tab/>
        <w:tab/>
        <w:t>to play the gui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ibir cuentos</w:t>
        <w:tab/>
        <w:tab/>
        <w:tab/>
        <w:t>to write sto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er</w:t>
        <w:tab/>
        <w:tab/>
        <w:tab/>
        <w:tab/>
        <w:tab/>
        <w:t>to re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inar</w:t>
        <w:tab/>
        <w:tab/>
        <w:tab/>
        <w:tab/>
        <w:t>to c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ar textos</w:t>
        <w:tab/>
        <w:tab/>
        <w:tab/>
        <w:t>to send tex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udiar</w:t>
        <w:tab/>
        <w:tab/>
        <w:tab/>
        <w:tab/>
        <w:t>to stu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zar</w:t>
        <w:tab/>
        <w:tab/>
        <w:tab/>
        <w:tab/>
        <w:tab/>
        <w:t>to hu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scar</w:t>
        <w:tab/>
        <w:tab/>
        <w:tab/>
        <w:tab/>
        <w:t>to f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ilar</w:t>
        <w:tab/>
        <w:tab/>
        <w:tab/>
        <w:tab/>
        <w:tab/>
        <w:t>to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r</w:t>
        <w:tab/>
        <w:tab/>
        <w:tab/>
        <w:tab/>
        <w:t>to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er la tarea</w:t>
        <w:tab/>
        <w:tab/>
        <w:tab/>
        <w:t>to do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jar</w:t>
        <w:tab/>
        <w:tab/>
        <w:tab/>
        <w:tab/>
        <w:tab/>
        <w:t>to tr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gar videojuegos</w:t>
        <w:tab/>
        <w:tab/>
        <w:tab/>
        <w:t>to play video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gar deportes</w:t>
        <w:tab/>
        <w:tab/>
        <w:tab/>
        <w:t>to play s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inar</w:t>
        <w:tab/>
        <w:tab/>
        <w:tab/>
        <w:tab/>
        <w:t>to walk</w:t>
      </w:r>
      <w:bookmarkStart w:id="0" w:name="_GoBack"/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93</Words>
  <Characters>513</Characters>
  <CharactersWithSpaces>605</CharactersWithSpaces>
  <Paragraphs>1</Paragraphs>
  <Company>Fort Bend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0:00Z</dcterms:created>
  <dc:creator>Hart, Michele</dc:creator>
  <dc:description/>
  <dc:language>en-US</dc:language>
  <cp:lastModifiedBy>Hart, Michele</cp:lastModifiedBy>
  <dcterms:modified xsi:type="dcterms:W3CDTF">2019-02-04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